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495935</wp:posOffset>
                </wp:positionV>
                <wp:extent cx="9875520" cy="14147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1414800"/>
                          <a:chOff x="0" y="0"/>
                          <a:chExt cx="9875520" cy="1414800"/>
                        </a:xfrm>
                      </wpg:grpSpPr>
                      <wpg:grpSp>
                        <wpg:cNvGrpSpPr/>
                        <wpg:grpSpPr>
                          <a:xfrm>
                            <a:off x="6660360" y="0"/>
                            <a:ext cx="321516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360" y="0"/>
                              <a:ext cx="183708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3215160" cy="10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省级计量行政部门意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省级计量行政部门：（盖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指定日期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89320"/>
                            <a:ext cx="608652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申请单位;                               指定机构：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联系人:                                 承办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联系电话：                              联系电话;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pt;margin-top:-39.05pt;width:777.6pt;height:111.4pt" coordorigin="-420,-781" coordsize="15552,2228">
                <v:group id="shape_0" alt="组合 3" style="position:absolute;left:10069;top:-781;width:5063;height:2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792;top:-781;width:2892;height:7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069;top:-225;width:5062;height:1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省级计量行政部门意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省级计量行政部门：（盖章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指定日期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20;top:147;width:9584;height:1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申请单位;                               指定机构：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联系人:                                 承办人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联系电话：                              联系电话;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陕西省强制检定计量器具申请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指定计量检定机构检定申报单（试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单位（个人）：                         指定机构：                           省级计量行政部门意见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                                 承办人：                             省级计量行政部门（盖章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                                联系电话：                           指定日期：</w:t>
      </w:r>
    </w:p>
    <w:tbl>
      <w:tblPr>
        <w:tblW w:w="148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51"/>
        <w:gridCol w:w="2977"/>
        <w:gridCol w:w="2693"/>
        <w:gridCol w:w="992"/>
        <w:gridCol w:w="2410"/>
        <w:gridCol w:w="1417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器具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规格型号</w:t>
            </w:r>
            <w:r>
              <w:rPr>
                <w:rFonts w:eastAsia="黑体" w:ascii="黑体" w:hAnsi="黑体"/>
                <w:bCs/>
                <w:sz w:val="24"/>
              </w:rPr>
              <w:t>/</w:t>
            </w:r>
            <w:r>
              <w:rPr>
                <w:rFonts w:ascii="黑体" w:hAnsi="黑体" w:eastAsia="黑体"/>
                <w:bCs/>
                <w:sz w:val="24"/>
              </w:rPr>
              <w:t>量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厂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国家强检目录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确认结果</w:t>
            </w:r>
          </w:p>
        </w:tc>
      </w:tr>
      <w:tr>
        <w:trPr>
          <w:trHeight w:val="4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声明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此次申请检定的计量器具为强制检定计量器具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申报人对所填报信息的准确性负责，并为此承担责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送检单位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人（签章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：经审核，同意安排到上级计量行政部门指定的法定计量检定机构送检。强制检定计量器具所需费用由使用单位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人所在地计量行政部门负责协调本级财政保障解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县区级质监部门（盖章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确认人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意见：经审核，同意安排到上级计量行政部门指定的法定计量检定机构送检。强制检定计量器具所需费用由使用单位</w:t>
            </w:r>
            <w:r>
              <w:rPr>
                <w:rFonts w:eastAsia="宋体"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个人所在地计量行政部门负责协调本级财政保障解决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市级质监部门（盖章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确认人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bCs/>
        </w:rPr>
        <w:t>说明：；</w:t>
      </w:r>
      <w:r>
        <w:rPr>
          <w:bCs/>
        </w:rPr>
        <w:t>1.</w:t>
      </w:r>
      <w:r>
        <w:rPr>
          <w:bCs/>
        </w:rPr>
        <w:t>无送检单位公章或送检个人签字，申报单无效；</w:t>
      </w:r>
      <w:r>
        <w:rPr>
          <w:bCs/>
        </w:rPr>
        <w:t>2.</w:t>
      </w:r>
      <w:r>
        <w:rPr>
          <w:bCs/>
        </w:rPr>
        <w:t>办理申报时，需携带上一周期的检定证书，新购买的强制检定工作计量器具需提供在县级以</w:t>
      </w:r>
    </w:p>
    <w:p>
      <w:pPr>
        <w:pStyle w:val="Normal"/>
        <w:spacing w:lineRule="exact" w:line="400"/>
        <w:rPr/>
      </w:pPr>
      <w:r>
        <w:rPr>
          <w:bCs/>
        </w:rPr>
        <w:t>上人民政府计量行政部门办理的备案承诺书；</w:t>
      </w:r>
      <w:r>
        <w:rPr>
          <w:bCs/>
        </w:rPr>
        <w:t>3.</w:t>
      </w:r>
      <w:r>
        <w:rPr>
          <w:bCs/>
        </w:rPr>
        <w:t>超出本页项目可续页</w:t>
      </w:r>
      <w:r>
        <w:rPr>
          <w:bCs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17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1">
    <w:name w:val="ht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9:00Z</dcterms:created>
  <dc:creator>User</dc:creator>
  <dc:description/>
  <dc:language>en-US</dc:language>
  <cp:lastModifiedBy>刘军霞</cp:lastModifiedBy>
  <cp:lastPrinted>2017-09-19T09:18:00Z</cp:lastPrinted>
  <dcterms:modified xsi:type="dcterms:W3CDTF">2017-11-15T01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