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省计量科学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门用车申请月报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7"/>
        <w:gridCol w:w="1967"/>
        <w:gridCol w:w="347"/>
        <w:gridCol w:w="2353"/>
        <w:gridCol w:w="1634"/>
      </w:tblGrid>
      <w:tr>
        <w:trPr>
          <w:trHeight w:val="602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车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经办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68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车  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78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配车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车 牌 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司  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</w:tr>
      <w:tr>
        <w:trPr>
          <w:trHeight w:val="69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本表需以打印上报，一式两份，部门（中心）、条件保障部各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35:00Z</dcterms:created>
  <dc:creator>微软中国</dc:creator>
  <dc:description/>
  <cp:keywords/>
  <dc:language>en-US</dc:language>
  <cp:lastModifiedBy>Sky123.Org</cp:lastModifiedBy>
  <cp:lastPrinted>2016-01-20T10:43:00Z</cp:lastPrinted>
  <dcterms:modified xsi:type="dcterms:W3CDTF">2016-02-19T02:37:00Z</dcterms:modified>
  <cp:revision>4</cp:revision>
  <dc:subject/>
  <dc:title>陕西省计量科学研究院</dc:title>
</cp:coreProperties>
</file>