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404040"/>
          <w:spacing w:val="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404040"/>
          <w:spacing w:val="5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404040"/>
          <w:spacing w:val="5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404040"/>
          <w:spacing w:val="5"/>
          <w:sz w:val="32"/>
          <w:szCs w:val="32"/>
          <w:shd w:fill="FFFFFF" w:val="clear"/>
        </w:rPr>
        <w:t xml:space="preserve">：                              </w:t>
      </w:r>
    </w:p>
    <w:p>
      <w:pPr>
        <w:pStyle w:val="Normal"/>
        <w:ind w:firstLine="6600"/>
        <w:rPr>
          <w:rFonts w:ascii="仿宋" w:hAnsi="仿宋" w:eastAsia="仿宋" w:cs="仿宋"/>
          <w:color w:val="404040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04040"/>
          <w:spacing w:val="5"/>
          <w:sz w:val="32"/>
          <w:szCs w:val="32"/>
          <w:shd w:fill="FFFFFF" w:val="clear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404040"/>
          <w:spacing w:val="5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bCs/>
          <w:color w:val="404040"/>
          <w:spacing w:val="5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8"/>
          <w:szCs w:val="48"/>
        </w:rPr>
        <w:t>陕西省强制检定工作计量器具备案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8"/>
          <w:szCs w:val="48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8"/>
          <w:szCs w:val="48"/>
        </w:rPr>
        <w:t>试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8"/>
          <w:szCs w:val="48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  位  地  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 定 代 表 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    系    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  系  电  话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宋体;SimSun"/>
          <w:b/>
          <w:b/>
          <w:sz w:val="36"/>
          <w:szCs w:val="36"/>
        </w:rPr>
      </w:pPr>
      <w:r>
        <w:rPr>
          <w:rFonts w:ascii="楷体" w:hAnsi="楷体" w:cs="宋体;SimSun" w:eastAsia="楷体"/>
          <w:b/>
          <w:sz w:val="36"/>
          <w:szCs w:val="36"/>
        </w:rPr>
        <w:t>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中华人民共和国计量法》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中华人民共和国计量法实施细则》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《中华人民共和国强制检定的工作计量器具检定管理办法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陕西省计量监督管理条例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》等有关规定，我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我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郑重承诺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申请强制检定的（  ）类工作计量器具（详见附件《强制检定工作计量器具备案表》），均属强制检定的工作计量器具。如有情况不实，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愿承担一切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备案并检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强制检定工作计量器具备案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个人签字：</w:t>
      </w:r>
    </w:p>
    <w:p>
      <w:pPr>
        <w:pStyle w:val="Normal"/>
        <w:spacing w:lineRule="exact" w:line="600"/>
        <w:ind w:firstLine="57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强制检定工作计量器具备案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1080"/>
        <w:gridCol w:w="1980"/>
        <w:gridCol w:w="720"/>
        <w:gridCol w:w="720"/>
        <w:gridCol w:w="720"/>
        <w:gridCol w:w="763"/>
      </w:tblGrid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计量器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名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测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准确度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制造厂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仪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使用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仪器用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使用状态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</w:r>
    </w:p>
    <w:p>
      <w:pPr>
        <w:pStyle w:val="Normal"/>
        <w:ind w:firstLine="235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受理部门：                               备案时间：  年  月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编号”栏，由受理备案的计量行政部门根据申请备案区域顺序编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准确度等级”栏，填写计量器具的等级、最大允许误差或扩展不确定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仪器编号”栏，填写计量器具的出厂编号，没有出厂编号的填写单位资产管理编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仪器用途”栏，可填写如下序号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贸易结算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安全防护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医疗卫生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环境监测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行政执法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司法鉴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使用状态”栏，应根据仪器使用情况，分别填写如下序号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新购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用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备用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所属省、市、县级计量行政部门、指定的计量检定机构、申请单位（个人）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超出本页项目可续页。</w:t>
      </w:r>
    </w:p>
    <w:sectPr>
      <w:footerReference w:type="default" r:id="rId2"/>
      <w:type w:val="nextPage"/>
      <w:pgSz w:w="11906" w:h="16838"/>
      <w:pgMar w:left="1559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1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5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2717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Ht1">
    <w:name w:val="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9:00Z</dcterms:created>
  <dc:creator>User</dc:creator>
  <dc:description/>
  <cp:keywords/>
  <dc:language>en-US</dc:language>
  <cp:lastModifiedBy>Administrator</cp:lastModifiedBy>
  <cp:lastPrinted>2017-09-19T09:18:00Z</cp:lastPrinted>
  <dcterms:modified xsi:type="dcterms:W3CDTF">2018-02-0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